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735</wp:posOffset>
                </wp:positionH>
                <wp:positionV relativeFrom="paragraph">
                  <wp:posOffset>-795655</wp:posOffset>
                </wp:positionV>
                <wp:extent cx="48006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3.05pt;margin-top:-62.65pt;width:37.7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7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762-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предмету «Технология (девушки)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5"/>
        <w:gridCol w:w="866"/>
        <w:gridCol w:w="6972"/>
        <w:gridCol w:w="2076"/>
      </w:tblGrid>
      <w:tr>
        <w:trPr>
          <w:trHeight w:val="55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ева Анна Олег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 Невинномысск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сайниева Патимат Магомед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лухина А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 г.  Невинномысск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,5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енко Вероник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ешняя Таисия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жеева Зо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"Центр образования № 9" г. Пятигорс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овченко Мари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това Мария Ив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. Ессентуки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тарская Анна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лмачева Ма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7 Красногвардей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птева   Софь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8 г. Ставрополя им. Н.Г. Голодникова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чакова Я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3 г. Зеленокумска"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имова Екатери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аченко Анна Геннад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Пятигорск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ьева Юли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лач Инна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8 Георгиевский городской окру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ьминова Вале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2 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хиденко  Ирина Андре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1 Петр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Еременко  Анна  Дмитри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2 Ипатовский район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ебрякова Вероника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6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лотарёва Дарья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3 г. Зеленокумска»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има Елизавет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накова Ангелина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еоргиевский городской округ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рокина Виктор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У СОШ №  5 Новоселицкого район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ова Я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г. Ессентуки Ставропольский края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хмалёва Алё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КСОШ № 19 г.Пятигор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стакова  Екатерина  Пав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6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гимян Кристина Арм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Невинномысск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ик Анастас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1 г. Зеленокумска»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иймурзаева Гульмира Тиму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6, Нефте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мофалова Юля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г.  Ставрополь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пова Валенти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Шпаковский район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удкова Владислав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Шпаковский 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взятая Злата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5  г. 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ова  Ксен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фиренко Ксен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5  Грачевский район 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гаева  Ярослава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6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ванесян Александра Эрик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 (девушки)</w:t>
      </w:r>
    </w:p>
    <w:tbl>
      <w:tblPr>
        <w:tblW w:w="158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14"/>
        <w:gridCol w:w="973"/>
        <w:gridCol w:w="6647"/>
        <w:gridCol w:w="2834"/>
      </w:tblGrid>
      <w:tr>
        <w:trPr>
          <w:trHeight w:val="5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6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харченко Вероника Олегов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Невинномысск 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аинцева  Анна  Витал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енко  Екатерина Виктор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горова Валерия Евген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8 Петровский район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ижакова Елизавета Геннад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Туркмен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ехова Виолетта Иван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Ипатовский район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ба Алина Остап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менева  Дарья Андре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4 Грачевский район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ковская Илона Юр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Муртузалиева  Нарипат Юнус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2 Нефтекум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бовникова Светлана Серге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6 Киров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денкова Марьяна Евген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Туркмен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шова Анастасия Владислав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«СОШ №  19» Изобильненский район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санова Анастасия Роман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Георгиевск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нуйлова   Анастасия Александр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6 Предгорны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санкова Анна Андре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0 Предгорный район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елка Виолетта Александр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Георгиевск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еребрякова  Яна  Сергеевна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6" Изобильнен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ева Элина Борис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Ессентуки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овичева Алеся Юр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 Киров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епанова Алина Андре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срапилова Зулейка Джарулла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Туркмен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ьмина София Серге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Георгиевский городской округ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арян Аревик Ерем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15» Благодарненский район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овская Елена Александр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3 Новоселицкого район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стова Алина Виталь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город-курорт Кисловодск   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ркисова Арина Арменов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г. Пятигорск    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жаладян Мариэтта Сурен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г. Георгиевск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увшинова Елизавета Владимир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Георгиевск 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а Маргарита Васил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Шпаковский  район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сько Дарья Владимиро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Лицей № 8 г-к Кисловодск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сева Эвелина Антон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алова Анастасия  Вадим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7" Изобильненский район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тюрюкина Ульяна Александр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отдельных предметов № 39  г. Ставрополя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ерная Екатерина Геннадье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1  Апанасенковский район                                                                                   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агомедова Умусалимат Магомедов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8 Апанасенковский район    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яджян Анаит Арту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6 г. Пятигор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обедитель - 2016/1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новая Арина Серге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6 Кочубеев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обедитель - 2016/1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витян Ангелина Арме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2 г. Георги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ризер  - 2016/1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сина Милана Константи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 г. Ессенту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ризер - 2016/1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горожина Алина Александр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5 Новоселиц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ризер -2016/1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мчак Элина Дмитрие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4 Предгорны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ризер  - 2016/17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ушева Азинат Арсланов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6 Нефтекумский рай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* Призер - 2016/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* Победитель/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 (девушки)</w:t>
      </w:r>
    </w:p>
    <w:tbl>
      <w:tblPr>
        <w:tblW w:w="158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4"/>
        <w:gridCol w:w="866"/>
        <w:gridCol w:w="7355"/>
        <w:gridCol w:w="2551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льник Татьяна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7 г. Пятигорск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рфилова Алис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9 г. Невинномысск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зкоровайная Елизавет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г. Ипатово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ловьёва Валерия Вячеслав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" Благодарне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аренко Дарь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2  г.  Георгиевск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сова  Мария 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6 г. Ессентуки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белина Валер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Емельянова  Яна  Юрьевна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9 Ипатовский район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дратюк Анастасия Викто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Буденновский район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а Елизавет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2 Новоалександр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бьева Полина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  Предгорный район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приянова Анастас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2   Новоалександровский район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Евтушенко Анастасия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"СОШ № 18" Изобильне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зова Ксен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г.  Георгиевск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ронина  Татья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 Георгиевск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ова Тамара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дкова Виолетт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Кир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рькина Поли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6 Петровский район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чина Елизавет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3 Грачевский район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ковчук Валерия Никола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Георгиевский городской окр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ирда Анастасия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"Новопавловская СОШ № 2" Киров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цова Екатерина Анато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Пятигорска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ещенко Дая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4 Кочубеевский район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икова Снежа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Шпаковский  райо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викова  Вероник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1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ежкова Анна Юр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 Труновский  район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лякина Мар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0 Нефтекум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хидинова   Аминат  Ус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4 Кур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ухова  Вероника 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г. Лермонтов 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парова Рафаэлла Рустам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Минераловодский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як Марина Вале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городской округ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таева Анастас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Лицей № 14 г.  Ставрополь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ло Ксен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отдельных предметов № 39  г.  Ставрополя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кратьева Яна Владими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4 Курский район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жкова Оксана Васи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исилева Маргарита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7 Апанасенковский район                                                                  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креева Мари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»  Совет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Эреджепова Шахсенем  Нарима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Туркменский рай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ова Ангелин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г. Георги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якова Анастас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5 Новосели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</w:tbl>
    <w:p>
      <w:pPr>
        <w:pStyle w:val="Normal"/>
        <w:rPr/>
      </w:pPr>
      <w:r>
        <w:rPr/>
        <w:t xml:space="preserve">* 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7/18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ология (юноши)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9 </w:t>
      </w:r>
      <w:r>
        <w:rPr>
          <w:bCs/>
          <w:color w:val="000000"/>
          <w:sz w:val="28"/>
          <w:szCs w:val="28"/>
        </w:rPr>
        <w:t>класс</w:t>
      </w:r>
    </w:p>
    <w:tbl>
      <w:tblPr>
        <w:tblW w:w="1555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5"/>
        <w:gridCol w:w="866"/>
        <w:gridCol w:w="7356"/>
        <w:gridCol w:w="2076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пурков Алексей Фед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 Кировский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лаш Данил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горенко Кирилл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Георгиевский городской округ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бачев Семён Григо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пёхин Илья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ООШ № 6 Трунов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ев Всеволод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. Невинномысск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нов Максим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20» Изобильн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банов Никита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»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нченко Артём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ыбаков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Пятигорск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фимов  Николай 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Петр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ртнов Денис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5 Кочубее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ткевич Глеб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30 г. Пятигорск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лин Илья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урский райо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пезников  Даниил  Ив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6»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ребцов Игорь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7 Пет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ырь Станислав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8 Петр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маев  Магомед Русл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8 Арзгир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зизов Рустам Сабит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г.  Георгиевск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глевский Заха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8  г. Невинномысск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ворский Евгений Михай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6 Предгорный 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йрамов Ренат Рахмет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Нефтекумский  райо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ющенко Дмитрий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 1  Апанасенковский район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ленин  Алексей Яковл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9 Александровский район 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ченко Дмитрий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8  Новоалександ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ахов Анто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стюгин  Алексей  Сергее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6» Шпаковский район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устов Давид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5  Курский район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рыш Степа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9»  Благодарненский район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бин Михаил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Левокум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исеев Даниил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шнарев Арте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Туркмен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 Ива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санов   Степан  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6 Совет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саев Артём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2  г. Пятигорск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нченко Макси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3  г. Пятигорск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дин Илья Георг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3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каелян Симак Ар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Кировский райо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ракелян  Вачаган Дави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8 г. Пятигорск                                                                                  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льников Максим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класс (юноши)</w:t>
      </w:r>
    </w:p>
    <w:tbl>
      <w:tblPr>
        <w:tblW w:w="1575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85"/>
        <w:gridCol w:w="866"/>
        <w:gridCol w:w="7356"/>
        <w:gridCol w:w="2268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лев Александр 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6 Георгиевский городской округ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Егорушкин  Даниил  Дмитрие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ов Иван Сергее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3 Новоселиц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ягин Владислав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 Георгиевск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льясов Ильяс Адильх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Нефтекум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джиназаров Саид Садык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5  Нефтекумский 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монян Давид Арм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г.  Георгиевск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нин Данил Кирил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нин Денис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Яицкий Андре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6" Шпаковский район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бачёв Алексей Григо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5 Шпаковский  район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сицын Семен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бенко  Егор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17 Петровский район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валенко Иван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Петровский район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пшев  Серге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15" Благодарненский район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ыгин Александр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6 Апанасенков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елев  Дмитрий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"СОШ № 2 г. Зеленокумска " Совет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родин Владислав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Киров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дреев Денис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нуйло Александр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   г. Ипатовский район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лубин Сергей Геннад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Туркмен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емкин Андрей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2 Буденновский район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ппов Александ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агер Ю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 20 г.  Невинномысск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тылев Виктор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ычин Илья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с углубленным изучением английский языка г.  Ставрополя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йнов Игорь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 1 Красногвардей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брышов Данил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"СОШ №  14" Изобильненский район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уднов Александр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3 Труновский район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ходий Владимир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6 с Буденновский район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имурадов Фикрет Бахтия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лиал МКОУ СОШ № 5 Трунов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омедов Гасбулла Ал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енкин Егор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енко Кирилл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 Георгиевск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атарко Антон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Арзгир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ияненко Сергей Никола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 г. Лермонтов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кашин Максим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8  Новоалександ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суков Евгений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ГКОУ «Ставропольское президентское кадетское учил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авченко Кирилл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у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вожинский Дмитрий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4 Шпа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аров Роман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 Левоку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елян Давид Арме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гимназия № 30 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</w:tbl>
    <w:p>
      <w:pPr>
        <w:pStyle w:val="Normal"/>
        <w:rPr/>
      </w:pPr>
      <w:r>
        <w:rPr/>
        <w:t xml:space="preserve">* Призер регионального этапа всероссийской олимпиады школьников 2016/17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класс (юноши)</w:t>
      </w:r>
    </w:p>
    <w:tbl>
      <w:tblPr>
        <w:tblW w:w="158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27"/>
        <w:gridCol w:w="866"/>
        <w:gridCol w:w="7355"/>
        <w:gridCol w:w="2268"/>
      </w:tblGrid>
      <w:tr>
        <w:trPr>
          <w:trHeight w:val="55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7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/городской округ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ыбалко Константин Фед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г.  Георгиевск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крышов Вячеслав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2 г. Зеленокумска»  Совет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гин Денис Константин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ОШ № 5 Новоселиц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нков Михаил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» Благодарнен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ылов Николай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3 Нефтеку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рабашин Даниил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тазалиев Рамазан Магаме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2 Арзгир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плов Виталий 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2 Нефтекумский 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нев Семен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с углубленным изучением отдельных предметов № 39  г.  Ставрополя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ло Евгений Викто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«СОШ № 3 г. Зеленокумска» Совет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оботов  Андрей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«СОШ № 6» Шпаковский район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личев Ярослав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6 Ипатовский район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Лукьянченко Константин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8 Арзгир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Тельнов  Роман  Олегович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«СОШ № 16» Изобильнен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довыдченко Евгений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9 Левоку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женков  Иван 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шнарев  Алексе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Туркмен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лагута Андрей Ив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Буденновский район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лейманов Сабир Кама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школа-интернат Курский  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фимов Юрий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4 Предгорный район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ев Олег Дмитр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11 г. Минеральные Воды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рин Игорь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№ 2 Труновский район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аченко Даниил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вский Александр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5 Кочубеев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довыченко Иван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 10 Левокумский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гвинов Данил Михай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гимназия № 7 Труновский район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ренко Алексе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0 г. Минеральные Воды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лобин Назар 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3 Предгорный  рай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йцев Михаил Вале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1 Грачевский район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язанов Артем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1 Буденновский район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ртников Андрей Никола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вченко Алексей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3 Буденновский район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лихов Абдурахман Магомед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КОУ СОШ 10  Грачевский район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битов Ильдар Русте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1 г.  Георгиевск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т Константин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1 г. Лермонтов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оманенко Александ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Ш № 1 Курский райо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чменко Иван Олег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5 г. Лермонтов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фатов Илья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БОУ СОШ № 22 Ипатовский район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ников Дмитри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У СОШ №  1 Буденновский район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ванов Андрей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15 Благодар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ба Арсений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с углубленным изучением отдельных предметов № 5 им.  А.М. Дуби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лов Иван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СОШ № 6 Левокум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ицкий Даниил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БОУ СОШ № 12 Георгиев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востьянов Денис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КОУ Гимназия №1 Красногвард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* Призер - 2016/1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 </w:t>
      </w:r>
      <w:r>
        <w:rPr/>
        <w:t xml:space="preserve">Призер регионального этапа всероссийской олимпиады школьников 2016/17 учебного года </w:t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1:00Z</dcterms:created>
  <dc:creator>lubenko_ni</dc:creator>
  <dc:description/>
  <cp:keywords/>
  <dc:language>en-US</dc:language>
  <cp:lastModifiedBy>Наталья Антонова</cp:lastModifiedBy>
  <cp:lastPrinted>2017-01-06T12:45:00Z</cp:lastPrinted>
  <dcterms:modified xsi:type="dcterms:W3CDTF">2018-01-31T15:21:00Z</dcterms:modified>
  <cp:revision>2</cp:revision>
  <dc:subject/>
  <dc:title/>
</cp:coreProperties>
</file>